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отчет II Международного кинофестиваля туристических фильмов                    «Золотая Вершина»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esti.ru/doc.html?id=9318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портаж на телеканале «Россия 24»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tv.ru/novosti/353256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портаж на телеканале «НТВ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r.spb.ru/Programm/Programm_Video/news_detail_v.asp?id=74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портаж телеканала «Спорт». Программа «Страна Спортивная»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wstube.ru/media/telekanal-moya-planeta-pokoril-zolotuyu-vershin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портаж телеканала «Россия 24» на сайте «</w:t>
      </w:r>
      <w:r>
        <w:rPr>
          <w:rFonts w:cs="Times New Roman" w:ascii="Times New Roman" w:hAnsi="Times New Roman"/>
          <w:sz w:val="24"/>
          <w:szCs w:val="24"/>
          <w:lang w:val="en-US"/>
        </w:rPr>
        <w:t>newstube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berniatv.ru/node/10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портаж на телеканале «Губерния»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нонс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b.kp.ru/online/news/1269050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онс кинофестиваля на сайте газеты «Комсомольская правд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b.ria.ru/culture/20121007/49994778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онс на сайте информационного агентства «РИА-Новости» </w:t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365days.ru/new/215823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Анонс на сайте телеканала «365 дней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vkultura.ru/news.html?id=1106968&amp;cid=1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Анонс на сайте телеканала «Культура»</w:t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letravel.tv/novosti/item/194-ii-mezhdunarodnyiy-kinofestival-sportivnyih-i-turisticheskih-filmov-zolotaya-vershin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онс на сайте телеканала «Телепутешествия»</w:t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v.spb.ru/gov/otrasl/invest/news/24454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онс на сайте Администрации Санкт-Петербурга</w:t>
      </w:r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ar-tass.com/c344/53658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онс на сайте информационного агентства «Итар-тасс»</w:t>
      </w:r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bdnevnik.ru/news/2012-10-08/v-peterburge-proydet-festival-turisticheskikh-filmov-zolotaya-vershin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онс на сайте газеты «Петербургский дневник»</w:t>
      </w:r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tur.ru/article/festival-turisticheskix-filmov-zolotaya-vershin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онс на сайте журнала «Отдых в России»</w:t>
      </w:r>
    </w:p>
    <w:p>
      <w:pPr>
        <w:pStyle w:val="Normal"/>
        <w:numPr>
          <w:ilvl w:val="0"/>
          <w:numId w:val="1"/>
        </w:numPr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skusstvo.tv/News/2012/10/12/v-peterburge-otkrylsya-festival-turisticheskix-filmov-zolotaya-vershin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онс на сайте интернет - телеканала «Искусство ТВ»</w:t>
      </w:r>
    </w:p>
    <w:p>
      <w:pPr>
        <w:pStyle w:val="Normal"/>
        <w:numPr>
          <w:ilvl w:val="0"/>
          <w:numId w:val="1"/>
        </w:numPr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b.aif.ru/culture/news/1101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онс на сайте газеты «Аргументы и Факты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peterburg2.ru/events/87093.html" \l "/attachment/2e36991b3fd1/600x402/02.jpg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peterburg2.ru/events/87093.html#/attachment/2e36991b3fd1/600x402/02.jpg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нонс на сайте «</w:t>
      </w:r>
      <w:r>
        <w:rPr>
          <w:rFonts w:cs="Times New Roman" w:ascii="Times New Roman" w:hAnsi="Times New Roman"/>
          <w:sz w:val="24"/>
          <w:szCs w:val="24"/>
          <w:lang w:val="en-US"/>
        </w:rPr>
        <w:t>Peterburg</w:t>
      </w:r>
      <w:r>
        <w:rPr>
          <w:rFonts w:cs="Times New Roman" w:ascii="Times New Roman" w:hAnsi="Times New Roman"/>
          <w:sz w:val="24"/>
          <w:szCs w:val="24"/>
        </w:rPr>
        <w:t>2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ravelforlife.ru/p16/l6699/q36494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онс на туристическом портале «</w:t>
      </w:r>
      <w:r>
        <w:rPr>
          <w:rFonts w:cs="Times New Roman" w:ascii="Times New Roman" w:hAnsi="Times New Roman"/>
          <w:sz w:val="24"/>
          <w:szCs w:val="24"/>
          <w:lang w:val="en-US"/>
        </w:rPr>
        <w:t>Travelforlife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autot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онс и пост-релиз в ленте новостей «1 автомобильного интернет – канал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altinfo.ru/2012/10/11/II-Mezhdunarodnyi-festival-turisticheskikh-filmov-Zolotaya-Vershina-otkrylsya-v-Peterburge-3099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онс на сайте информационного агентства «</w:t>
      </w:r>
      <w:r>
        <w:rPr>
          <w:rFonts w:cs="Times New Roman" w:ascii="Times New Roman" w:hAnsi="Times New Roman"/>
          <w:sz w:val="24"/>
          <w:szCs w:val="24"/>
          <w:lang w:val="en-US"/>
        </w:rPr>
        <w:t>BaltInfo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doma.ru/blog/vnr/981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онс на сайте блога «Недома.ру»</w:t>
      </w:r>
    </w:p>
    <w:p>
      <w:pPr>
        <w:pStyle w:val="Normal"/>
        <w:numPr>
          <w:ilvl w:val="0"/>
          <w:numId w:val="1"/>
        </w:numPr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ist-tools.ru/index.php?option=com_content&amp;view=article&amp;id=101:lr-l-r&amp;catid=1:novosti-kompanii&amp;Itemid=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онс на сайте компании «Аист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kzak.ru/calendar/index.php?id_race_info=1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онс на сайте компании «</w:t>
      </w:r>
      <w:r>
        <w:rPr>
          <w:rFonts w:cs="Times New Roman" w:ascii="Times New Roman" w:hAnsi="Times New Roman"/>
          <w:sz w:val="24"/>
          <w:szCs w:val="24"/>
          <w:lang w:val="en-US"/>
        </w:rPr>
        <w:t>Terra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s.rambler.ru/15834759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онс на сайте «</w:t>
      </w:r>
      <w:r>
        <w:rPr>
          <w:rFonts w:cs="Times New Roman" w:ascii="Times New Roman" w:hAnsi="Times New Roman"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urmayak.ru/news/news-tur/5194-zolotaya-vershina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онс на сайте информационного агентства «Турмаяк»</w:t>
      </w:r>
    </w:p>
    <w:p>
      <w:pPr>
        <w:pStyle w:val="Normal"/>
        <w:numPr>
          <w:ilvl w:val="0"/>
          <w:numId w:val="1"/>
        </w:numPr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isladecine.com/2012/10/02/kinoostrov-uchastnik-festivalya-zolotaya-vershin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онс на сайте детской киношколы «Киноостров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verhnews.ru/v-sankt-peterburge-festival-zolotaya-vershina-sobral-kinemotografistov-rossii-i-evrop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онс на сайте «</w:t>
      </w:r>
      <w:r>
        <w:rPr>
          <w:rFonts w:cs="Times New Roman" w:ascii="Times New Roman" w:hAnsi="Times New Roman"/>
          <w:sz w:val="24"/>
          <w:szCs w:val="24"/>
          <w:lang w:val="en-US"/>
        </w:rPr>
        <w:t>SverhNews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ws-tour.ru/news/?id=8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онс на сайте «</w:t>
      </w:r>
      <w:r>
        <w:rPr>
          <w:rFonts w:cs="Times New Roman" w:ascii="Times New Roman" w:hAnsi="Times New Roman"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ur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gencyvolnyostrov.ru/articles/zolotaya_vershina_kino_v_zerkale_turizm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онс на сайте информационного агентства «Вольный остров»</w:t>
      </w:r>
    </w:p>
    <w:p>
      <w:pPr>
        <w:pStyle w:val="Normal"/>
        <w:numPr>
          <w:ilvl w:val="0"/>
          <w:numId w:val="1"/>
        </w:numPr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bguest.ru/html/rus/25news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онс на сайте компании «Карта Гостя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gnum.ru/news/tourism/158050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онс на сайте информационного агентства «</w:t>
      </w:r>
      <w:r>
        <w:rPr>
          <w:rFonts w:cs="Times New Roman" w:ascii="Times New Roman" w:hAnsi="Times New Roman"/>
          <w:sz w:val="24"/>
          <w:szCs w:val="24"/>
          <w:lang w:val="en-US"/>
        </w:rPr>
        <w:t>Regnum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news.ru/news/158050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онс на сайте «arnews»</w:t>
      </w:r>
    </w:p>
    <w:p>
      <w:pPr>
        <w:pStyle w:val="Normal"/>
        <w:numPr>
          <w:ilvl w:val="0"/>
          <w:numId w:val="1"/>
        </w:numPr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hhuu.ru/gold-peak-filmfestival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онс на сайте «ehhuu.ru» информация о всех фестивалях </w:t>
      </w:r>
    </w:p>
    <w:p>
      <w:pPr>
        <w:pStyle w:val="Normal"/>
        <w:numPr>
          <w:ilvl w:val="0"/>
          <w:numId w:val="1"/>
        </w:numPr>
        <w:rPr/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ezhaika.ru/II-MEGDUNARODNIY-FESTIVAL-TURISTIChESKIH-FILMOV-ZOLOTAYa-VERShIN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онс и программа на сайте интернет-журнала «Проезжай-к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s.mail.ru/inregions/st_petersburg/91/culture/10559795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онс на новости@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"/>
        </w:numPr>
        <w:rPr/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udoznikov.ru/917-festival-turisticheskih-filmov-zolotaya-vershina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онс на сайте «Художников проспект»</w:t>
      </w:r>
    </w:p>
    <w:p>
      <w:pPr>
        <w:pStyle w:val="Normal"/>
        <w:numPr>
          <w:ilvl w:val="0"/>
          <w:numId w:val="1"/>
        </w:numPr>
        <w:rPr/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urbina.ru/blogs/view/Mezhdunarodnyy-turistitcheskiy-kinofestival-Zolotaya-Vershina-65224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онс на сайте «Турбина.ру»</w:t>
      </w:r>
    </w:p>
    <w:p>
      <w:pPr>
        <w:pStyle w:val="Normal"/>
        <w:numPr>
          <w:ilvl w:val="0"/>
          <w:numId w:val="1"/>
        </w:numPr>
        <w:rPr/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elarus.regnum.ru/news/158050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онс на  сайте информационного агентства «Regnum Беларусь»</w:t>
      </w:r>
    </w:p>
    <w:p>
      <w:pPr>
        <w:pStyle w:val="Normal"/>
        <w:numPr>
          <w:ilvl w:val="0"/>
          <w:numId w:val="1"/>
        </w:numPr>
        <w:rPr/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everinform.ru/?page=newsfull&amp;date=11-10-2012&amp;newsid=1711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онс на сайте «Северинформ»</w:t>
      </w:r>
    </w:p>
    <w:p>
      <w:pPr>
        <w:pStyle w:val="Normal"/>
        <w:numPr>
          <w:ilvl w:val="0"/>
          <w:numId w:val="1"/>
        </w:numPr>
        <w:rPr/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siantourism.ru/news/223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онс на сайте «Российский туризм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inowhois.ru/1430850-kinematografisty-evropy-i-rossii-sobralis-na-festival-zolotaya-vershina-v-sankt-peterburge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онс на сайте «</w:t>
      </w:r>
      <w:r>
        <w:rPr>
          <w:rFonts w:cs="Times New Roman" w:ascii="Times New Roman" w:hAnsi="Times New Roman"/>
          <w:sz w:val="24"/>
          <w:szCs w:val="24"/>
          <w:lang w:val="en-US"/>
        </w:rPr>
        <w:t>kinowhois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rPr/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ometrovka.info/afisha/festival-turisticheskix-film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онс и программа на сайте «Стометровка»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-релиз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3"/>
        </w:numPr>
        <w:rPr/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p.ru/online/news/1271908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-релиз на сайте газеты «Комсомольская правда»</w:t>
      </w:r>
    </w:p>
    <w:p>
      <w:pPr>
        <w:pStyle w:val="Normal"/>
        <w:numPr>
          <w:ilvl w:val="0"/>
          <w:numId w:val="3"/>
        </w:numPr>
        <w:rPr/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ya-planeta.ru/archive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-релиз на сайте телеканала «Моя Планета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go.ru/2012/10/nepristupnaya-krasota-plato-putorana-pokorila-chlenov-zhyur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-релиз на сайте Русского географического общества</w:t>
      </w:r>
    </w:p>
    <w:p>
      <w:pPr>
        <w:pStyle w:val="Normal"/>
        <w:numPr>
          <w:ilvl w:val="0"/>
          <w:numId w:val="3"/>
        </w:numPr>
        <w:rPr/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letravel.tv/novosti/item/207-kinofestival-turisticheskih-filmov-zolotaya-vershin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-релиз на сайте телеканала «Телепутешествия»</w:t>
      </w:r>
    </w:p>
    <w:p>
      <w:pPr>
        <w:pStyle w:val="Normal"/>
        <w:numPr>
          <w:ilvl w:val="0"/>
          <w:numId w:val="3"/>
        </w:numPr>
        <w:rPr/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tur.ru/article/bolshe-kino-xoroshego-i-raznog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-релиз на сайте журнала «Отдых в России»</w:t>
      </w:r>
    </w:p>
    <w:p>
      <w:pPr>
        <w:pStyle w:val="Normal"/>
        <w:numPr>
          <w:ilvl w:val="0"/>
          <w:numId w:val="3"/>
        </w:numPr>
        <w:rPr/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365days.ru/new/215834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-релиз на сайте телеканала «365 дней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iyak.spb.ru/news.php?id=11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ция на сайте Невского института языка и культуры</w:t>
      </w:r>
    </w:p>
    <w:p>
      <w:pPr>
        <w:pStyle w:val="Normal"/>
        <w:numPr>
          <w:ilvl w:val="0"/>
          <w:numId w:val="3"/>
        </w:numPr>
        <w:rPr/>
      </w:pP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setv.com/tvevent_904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-релиз на сайте телевизионного портала «ВсёТв»</w:t>
      </w:r>
    </w:p>
    <w:p>
      <w:pPr>
        <w:pStyle w:val="Normal"/>
        <w:numPr>
          <w:ilvl w:val="0"/>
          <w:numId w:val="3"/>
        </w:numPr>
        <w:rPr/>
      </w:pP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setv.com/tvevent_905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-релиз на сайте телевизионного портала «ВсёТв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stb.ru/cstb/news/news_detail.php?ID=3598" \l ".UH_mG28j7Sg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cstb.ru/cstb/news/news_detail.php?ID=3598#.UH_mG28j7Sg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ст-релиз на сайте «</w:t>
      </w:r>
      <w:r>
        <w:rPr>
          <w:rFonts w:cs="Times New Roman" w:ascii="Times New Roman" w:hAnsi="Times New Roman"/>
          <w:sz w:val="24"/>
          <w:szCs w:val="24"/>
          <w:lang w:val="en-US"/>
        </w:rPr>
        <w:t>CSTB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rPr/>
      </w:pP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diaguide.ru/?p=news&amp;id=507bf54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-релиз на сайте портала «</w:t>
      </w:r>
      <w:r>
        <w:rPr>
          <w:rFonts w:cs="Times New Roman" w:ascii="Times New Roman" w:hAnsi="Times New Roman"/>
          <w:sz w:val="24"/>
          <w:szCs w:val="24"/>
          <w:lang w:val="en-US"/>
        </w:rPr>
        <w:t>Mediaguide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lemarshrut.ru/tv/2012/10/16/Moya-Planeta-pokorila-Zolotuyu-vershinu.p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-релиз на сайте «телемаршрут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news.made.ru/society/news724066.html 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-релиз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de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i.ru/doc.html?id=931843" TargetMode="External"/><Relationship Id="rId3" Type="http://schemas.openxmlformats.org/officeDocument/2006/relationships/hyperlink" Target="http://www.ntv.ru/novosti/353256/" TargetMode="External"/><Relationship Id="rId4" Type="http://schemas.openxmlformats.org/officeDocument/2006/relationships/hyperlink" Target="http://www.rtr.spb.ru/Programm/Programm_Video/news_detail_v.asp?id=7430" TargetMode="External"/><Relationship Id="rId5" Type="http://schemas.openxmlformats.org/officeDocument/2006/relationships/hyperlink" Target="http://www.newstube.ru/media/telekanal-moya-planeta-pokoril-zolotuyu-vershinu" TargetMode="External"/><Relationship Id="rId6" Type="http://schemas.openxmlformats.org/officeDocument/2006/relationships/hyperlink" Target="http://www.guberniatv.ru/node/1082" TargetMode="External"/><Relationship Id="rId7" Type="http://schemas.openxmlformats.org/officeDocument/2006/relationships/hyperlink" Target="http://spb.kp.ru/online/news/1269050/" TargetMode="External"/><Relationship Id="rId8" Type="http://schemas.openxmlformats.org/officeDocument/2006/relationships/hyperlink" Target="http://spb.ria.ru/culture/20121007/499947785.html" TargetMode="External"/><Relationship Id="rId9" Type="http://schemas.openxmlformats.org/officeDocument/2006/relationships/hyperlink" Target="http://www.365days.ru/new/215823/" TargetMode="External"/><Relationship Id="rId10" Type="http://schemas.openxmlformats.org/officeDocument/2006/relationships/hyperlink" Target="http://www.tvkultura.ru/news.html?id=1106968&amp;cid=178" TargetMode="External"/><Relationship Id="rId11" Type="http://schemas.openxmlformats.org/officeDocument/2006/relationships/hyperlink" Target="http://teletravel.tv/novosti/item/194-ii-mezhdunarodnyiy-kinofestival-sportivnyih-i-turisticheskih-filmov-zolotaya-vershina" TargetMode="External"/><Relationship Id="rId12" Type="http://schemas.openxmlformats.org/officeDocument/2006/relationships/hyperlink" Target="http://gov.spb.ru/gov/otrasl/invest/news/24454/" TargetMode="External"/><Relationship Id="rId13" Type="http://schemas.openxmlformats.org/officeDocument/2006/relationships/hyperlink" Target="http://www.itar-tass.com/c344/536580.html" TargetMode="External"/><Relationship Id="rId14" Type="http://schemas.openxmlformats.org/officeDocument/2006/relationships/hyperlink" Target="http://spbdnevnik.ru/news/2012-10-08/v-peterburge-proydet-festival-turisticheskikh-filmov-zolotaya-vershina/" TargetMode="External"/><Relationship Id="rId15" Type="http://schemas.openxmlformats.org/officeDocument/2006/relationships/hyperlink" Target="http://rustur.ru/article/festival-turisticheskix-filmov-zolotaya-vershina" TargetMode="External"/><Relationship Id="rId16" Type="http://schemas.openxmlformats.org/officeDocument/2006/relationships/hyperlink" Target="http://www.iskusstvo.tv/News/2012/10/12/v-peterburge-otkrylsya-festival-turisticheskix-filmov-zolotaya-vershina" TargetMode="External"/><Relationship Id="rId17" Type="http://schemas.openxmlformats.org/officeDocument/2006/relationships/hyperlink" Target="http://www.spb.aif.ru/culture/news/110192" TargetMode="External"/><Relationship Id="rId18" Type="http://schemas.openxmlformats.org/officeDocument/2006/relationships/hyperlink" Target="http://www.travelforlife.ru/p16/l6699/q36494/index.html" TargetMode="External"/><Relationship Id="rId19" Type="http://schemas.openxmlformats.org/officeDocument/2006/relationships/hyperlink" Target="http://1autotv.ru/" TargetMode="External"/><Relationship Id="rId20" Type="http://schemas.openxmlformats.org/officeDocument/2006/relationships/hyperlink" Target="http://www.baltinfo.ru/2012/10/11/II-Mezhdunarodnyi-festival-turisticheskikh-filmov-Zolotaya-Vershina-otkrylsya-v-Peterburge-309985" TargetMode="External"/><Relationship Id="rId21" Type="http://schemas.openxmlformats.org/officeDocument/2006/relationships/hyperlink" Target="http://www.nedoma.ru/blog/vnr/981.php" TargetMode="External"/><Relationship Id="rId22" Type="http://schemas.openxmlformats.org/officeDocument/2006/relationships/hyperlink" Target="http://www.aist-tools.ru/index.php?option=com_content&amp;view=article&amp;id=101:lr-l-r&amp;catid=1:novosti-kompanii&amp;Itemid=17" TargetMode="External"/><Relationship Id="rId23" Type="http://schemas.openxmlformats.org/officeDocument/2006/relationships/hyperlink" Target="http://www.rukzak.ru/calendar/index.php?id_race_info=134" TargetMode="External"/><Relationship Id="rId24" Type="http://schemas.openxmlformats.org/officeDocument/2006/relationships/hyperlink" Target="http://news.rambler.ru/15834759/" TargetMode="External"/><Relationship Id="rId25" Type="http://schemas.openxmlformats.org/officeDocument/2006/relationships/hyperlink" Target="http://turmayak.ru/news/news-tur/5194-zolotaya-vershina.html" TargetMode="External"/><Relationship Id="rId26" Type="http://schemas.openxmlformats.org/officeDocument/2006/relationships/hyperlink" Target="http://laisladecine.com/2012/10/02/kinoostrov-uchastnik-festivalya-zolotaya-vershina/" TargetMode="External"/><Relationship Id="rId27" Type="http://schemas.openxmlformats.org/officeDocument/2006/relationships/hyperlink" Target="http://sverhnews.ru/v-sankt-peterburge-festival-zolotaya-vershina-sobral-kinemotografistov-rossii-i-evropy/" TargetMode="External"/><Relationship Id="rId28" Type="http://schemas.openxmlformats.org/officeDocument/2006/relationships/hyperlink" Target="http://www.news-tour.ru/news/?id=842" TargetMode="External"/><Relationship Id="rId29" Type="http://schemas.openxmlformats.org/officeDocument/2006/relationships/hyperlink" Target="http://www.agencyvolnyostrov.ru/articles/zolotaya_vershina_kino_v_zerkale_turizma/" TargetMode="External"/><Relationship Id="rId30" Type="http://schemas.openxmlformats.org/officeDocument/2006/relationships/hyperlink" Target="http://www.spbguest.ru/html/rus/25news.php" TargetMode="External"/><Relationship Id="rId31" Type="http://schemas.openxmlformats.org/officeDocument/2006/relationships/hyperlink" Target="http://regnum.ru/news/tourism/1580507.html" TargetMode="External"/><Relationship Id="rId32" Type="http://schemas.openxmlformats.org/officeDocument/2006/relationships/hyperlink" Target="http://www.arnews.ru/news/1580507.html" TargetMode="External"/><Relationship Id="rId33" Type="http://schemas.openxmlformats.org/officeDocument/2006/relationships/hyperlink" Target="http://www.ehhuu.ru/gold-peak-filmfestival.html" TargetMode="External"/><Relationship Id="rId34" Type="http://schemas.openxmlformats.org/officeDocument/2006/relationships/hyperlink" Target="http://www.poezhaika.ru/II-MEGDUNARODNIY-FESTIVAL-TURISTIChESKIH-FILMOV-ZOLOTAYa-VERShINA" TargetMode="External"/><Relationship Id="rId35" Type="http://schemas.openxmlformats.org/officeDocument/2006/relationships/hyperlink" Target="http://news.mail.ru/inregions/st_petersburg/91/culture/10559795/" TargetMode="External"/><Relationship Id="rId36" Type="http://schemas.openxmlformats.org/officeDocument/2006/relationships/hyperlink" Target="http://www.hudoznikov.ru/917-festival-turisticheskih-filmov-zolotaya-vershina.html" TargetMode="External"/><Relationship Id="rId37" Type="http://schemas.openxmlformats.org/officeDocument/2006/relationships/hyperlink" Target="http://turbina.ru/blogs/view/Mezhdunarodnyy-turistitcheskiy-kinofestival-Zolotaya-Vershina-65224/" TargetMode="External"/><Relationship Id="rId38" Type="http://schemas.openxmlformats.org/officeDocument/2006/relationships/hyperlink" Target="http://belarus.regnum.ru/news/1580507.html" TargetMode="External"/><Relationship Id="rId39" Type="http://schemas.openxmlformats.org/officeDocument/2006/relationships/hyperlink" Target="http://www.severinform.ru/?page=newsfull&amp;date=11-10-2012&amp;newsid=171165" TargetMode="External"/><Relationship Id="rId40" Type="http://schemas.openxmlformats.org/officeDocument/2006/relationships/hyperlink" Target="http://www.russiantourism.ru/news/22358" TargetMode="External"/><Relationship Id="rId41" Type="http://schemas.openxmlformats.org/officeDocument/2006/relationships/hyperlink" Target="http://kinowhois.ru/1430850-kinematografisty-evropy-i-rossii-sobralis-na-festival-zolotaya-vershina-v-sankt-peterburge.html" TargetMode="External"/><Relationship Id="rId42" Type="http://schemas.openxmlformats.org/officeDocument/2006/relationships/hyperlink" Target="http://stometrovka.info/afisha/festival-turisticheskix-filmov" TargetMode="External"/><Relationship Id="rId43" Type="http://schemas.openxmlformats.org/officeDocument/2006/relationships/hyperlink" Target="http://www.kp.ru/online/news/1271908/" TargetMode="External"/><Relationship Id="rId44" Type="http://schemas.openxmlformats.org/officeDocument/2006/relationships/hyperlink" Target="http://www.moya-planeta.ru/archive.html" TargetMode="External"/><Relationship Id="rId45" Type="http://schemas.openxmlformats.org/officeDocument/2006/relationships/hyperlink" Target="http://www.rgo.ru/2012/10/nepristupnaya-krasota-plato-putorana-pokorila-chlenov-zhyuri/" TargetMode="External"/><Relationship Id="rId46" Type="http://schemas.openxmlformats.org/officeDocument/2006/relationships/hyperlink" Target="http://teletravel.tv/novosti/item/207-kinofestival-turisticheskih-filmov-zolotaya-vershina" TargetMode="External"/><Relationship Id="rId47" Type="http://schemas.openxmlformats.org/officeDocument/2006/relationships/hyperlink" Target="http://rustur.ru/article/bolshe-kino-xoroshego-i-raznogo" TargetMode="External"/><Relationship Id="rId48" Type="http://schemas.openxmlformats.org/officeDocument/2006/relationships/hyperlink" Target="http://www.365days.ru/new/215834/" TargetMode="External"/><Relationship Id="rId49" Type="http://schemas.openxmlformats.org/officeDocument/2006/relationships/hyperlink" Target="http://niyak.spb.ru/news.php?id=1105" TargetMode="External"/><Relationship Id="rId50" Type="http://schemas.openxmlformats.org/officeDocument/2006/relationships/hyperlink" Target="http://www.vsetv.com/tvevent_9044.html" TargetMode="External"/><Relationship Id="rId51" Type="http://schemas.openxmlformats.org/officeDocument/2006/relationships/hyperlink" Target="http://www.vsetv.com/tvevent_9052.html" TargetMode="External"/><Relationship Id="rId52" Type="http://schemas.openxmlformats.org/officeDocument/2006/relationships/hyperlink" Target="http://www.mediaguide.ru/?p=news&amp;id=507bf54a" TargetMode="External"/><Relationship Id="rId53" Type="http://schemas.openxmlformats.org/officeDocument/2006/relationships/hyperlink" Target="http://telemarshrut.ru/tv/2012/10/16/Moya-Planeta-pokorila-Zolotuyu-vershinu.phtml" TargetMode="External"/><Relationship Id="rId54" Type="http://schemas.openxmlformats.org/officeDocument/2006/relationships/hyperlink" Target="http://news.made.ru/society/news724066.html  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03:00Z</dcterms:created>
  <dc:creator>Сашуля</dc:creator>
  <dc:description/>
  <cp:keywords/>
  <dc:language>en-US</dc:language>
  <cp:lastModifiedBy>Сашуля</cp:lastModifiedBy>
  <dcterms:modified xsi:type="dcterms:W3CDTF">2012-10-23T14:53:00Z</dcterms:modified>
  <cp:revision>20</cp:revision>
  <dc:subject/>
  <dc:title/>
</cp:coreProperties>
</file>